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ersyaratan</w:t>
      </w:r>
      <w:r>
        <w:rPr>
          <w:rFonts w:cs="Cambria" w:ascii="Cambria" w:hAnsi="Cambria"/>
          <w:b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alon</w:t>
      </w:r>
      <w:r>
        <w:rPr>
          <w:rFonts w:cs="Cambria" w:ascii="Cambria" w:hAnsi="Cambria"/>
          <w:b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enerima</w:t>
      </w:r>
      <w:r>
        <w:rPr>
          <w:rFonts w:cs="Cambria" w:ascii="Cambria" w:hAnsi="Cambria"/>
          <w:b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easiswa S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ocial Trust Fund UIN Jakart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ester Ganjil 2019/2020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ersyaratan  :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Tercatatat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sebagai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mahasiswa/i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UIN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Syarif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Hidayatullah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Jakarta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PK minimum 3,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Tidak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sedang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menerima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beasiswa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dari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institusi lain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rupakan mahasiswa semester III-VI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Bersedia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menjadi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volunteer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STF (memiliki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komitmen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waktu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dan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tenaga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membantu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STF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Melengkapi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dokumen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persyaratan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sbb: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 xml:space="preserve">Foto 3x4 </w:t>
      </w:r>
      <w:r>
        <w:rPr>
          <w:rFonts w:cs="Cambria" w:ascii="Cambria" w:hAnsi="Cambria"/>
          <w:sz w:val="24"/>
          <w:szCs w:val="24"/>
        </w:rPr>
        <w:t>(Terbaru)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urriculum Vitae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 xml:space="preserve">Personal Statement </w:t>
      </w:r>
      <w:r>
        <w:rPr>
          <w:rFonts w:cs="Cambria" w:ascii="Cambria" w:hAnsi="Cambria"/>
          <w:sz w:val="24"/>
          <w:szCs w:val="24"/>
        </w:rPr>
        <w:t>(Kontribusi yang akan dilakukan apabila menjadi penerima Beasiswa STF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Formulir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pendaftaran (dapat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diunduh di www.stfuinjakarta.org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Fotokopi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KTP, Kartu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Keluarga, dan KT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Fotokopi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transkrip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akademik semester terakhir yang telah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dilegalisir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Fotokopi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iagam/sertifikat/penghargaan yang 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pernah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didapat (jika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ada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urat Keterangan tidak Mampu (SKTM) 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Surat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keterangan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aktif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kuliah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dan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tidak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sedang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menerima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beasiswa, dari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fakultas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ontact Number</w:t>
      </w:r>
      <w:r>
        <w:rPr>
          <w:rFonts w:cs="Cambria" w:ascii="Cambria" w:hAnsi="Cambria"/>
          <w:sz w:val="24"/>
          <w:szCs w:val="24"/>
        </w:rPr>
        <w:t>: 021-7499531 / 0813805599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, 20</w:t>
      </w:r>
      <w:r>
        <w:rPr>
          <w:rFonts w:cs="Cambria" w:ascii="Cambria" w:hAnsi="Cambria"/>
          <w:sz w:val="24"/>
          <w:szCs w:val="24"/>
          <w:lang w:val="id-ID"/>
        </w:rPr>
        <w:t>19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Orang Tua/ Wali, </w:t>
        <w:tab/>
        <w:tab/>
        <w:tab/>
        <w:tab/>
        <w:tab/>
        <w:tab/>
        <w:t xml:space="preserve">   Yang Menyerahkan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…………………………………….)</w:t>
        <w:tab/>
        <w:tab/>
        <w:tab/>
        <w:tab/>
        <w:tab/>
        <w:t xml:space="preserve">         (………………..………..………….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IR PENGAJUAN BEASISWA</w:t>
      </w:r>
    </w:p>
    <w:p>
      <w:pPr>
        <w:pStyle w:val="Normal"/>
        <w:spacing w:before="0" w:after="0"/>
        <w:rPr/>
      </w:pPr>
      <w:r>
        <w:rPr/>
        <w:t xml:space="preserve">DATA DIRI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ma Lengkap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nis Kelami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mpat dan Tanggal Lahi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PK Terakhi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mbayaran/Semest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p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kultas/Jurus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. HP/ Tel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amat Email/Facebook/Twitt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amat As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amat saat in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ATA KELUARGA (Diisi semua Anggota Keluarga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0"/>
        <w:gridCol w:w="2350"/>
        <w:gridCol w:w="117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atus dalam Keluar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m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kerj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nghasilan (Wajib Diis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ak ke ………dari ……. Saudara (Wajib diisi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A PRESTASI  (Akademik &amp; Non Akademik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51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enis kegiat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titu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hun Penerima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PENGALAMAN ORGANISASI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51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a Organisas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bat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hun kepengurus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3:00Z</dcterms:created>
  <dc:creator>ahla</dc:creator>
  <dc:description/>
  <cp:keywords/>
  <dc:language>en-US</dc:language>
  <cp:lastModifiedBy>Keuangan STF</cp:lastModifiedBy>
  <cp:lastPrinted>2018-05-07T09:16:00Z</cp:lastPrinted>
  <dcterms:modified xsi:type="dcterms:W3CDTF">2019-06-28T09:57:00Z</dcterms:modified>
  <cp:revision>12</cp:revision>
  <dc:subject/>
  <dc:title/>
</cp:coreProperties>
</file>